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3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grammazione – Linguaggio c++(Ripass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come pseudocod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di utilizzo di scrat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e librerie standard in C++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passaggio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variabi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rutture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s 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ble s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 un elemento in un vettore non ordin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cotom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ssità comput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 matrici quadra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agonale principale, secondaria e della sottomatrice superiore ed  inferiore</w:t>
      </w:r>
    </w:p>
    <w:p>
      <w:pPr>
        <w:pStyle w:val="Heading2"/>
        <w:rPr>
          <w:sz w:val="24"/>
        </w:rPr>
      </w:pPr>
      <w:r>
        <w:rPr>
          <w:sz w:val="24"/>
        </w:rPr>
        <w:t>Funzioni – passaggio di paramet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e corpo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zione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i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ggio parametro per valore e per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ipazione delle fun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di intestazione (.h) e file di codice (.cp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l nome delle funzioni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Lott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SuperEnaLot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Pagine web lato client -JAVASCRIP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stiche di Javascrip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si utilizza il codice javascrip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o del calcolo del fattor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in javascrip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cript e la gestione degli ev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o cambia colore di sfon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sugli elementi button, checkbox, radio, select, tex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estione degli errori nei moduli (esempio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(tavola pitagorica, quadrato di un numer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2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LICEO DI PARABIAGO</dc:creator>
  <dc:description/>
  <cp:keywords/>
  <dc:language>en-US</dc:language>
  <cp:lastModifiedBy>docenti</cp:lastModifiedBy>
  <cp:lastPrinted>2014-06-03T09:56:00Z</cp:lastPrinted>
  <dcterms:modified xsi:type="dcterms:W3CDTF">2014-06-03T07:57:00Z</dcterms:modified>
  <cp:revision>12</cp:revision>
  <dc:subject/>
  <dc:title>LICEO  SCIENTIFICO  STATALE</dc:title>
</cp:coreProperties>
</file>